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Hawaiian Officials Committ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>Request for Certificat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  <w:t>Date submitted: 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</w:t>
        <w:tab/>
        <w:t>CLUB: 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ADDRESS: ______________________________</w:t>
        <w:tab/>
        <w:t>CITY: ______________________</w:t>
        <w:tab/>
        <w:t>ZIP: 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HOME PHONE: (808) ______________</w:t>
        <w:tab/>
        <w:tab/>
        <w:t>WORK PHONE: (808) 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FAX: (808) _______________________</w:t>
        <w:tab/>
        <w:tab/>
        <w:t>EMAIL: 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18"/>
          <w:szCs w:val="18"/>
        </w:rPr>
        <w:t xml:space="preserve">CURRENTLY CERTIFIED:  YES ___NO ___   </w:t>
      </w:r>
      <w:r>
        <w:rPr>
          <w:sz w:val="20"/>
          <w:szCs w:val="20"/>
        </w:rPr>
        <w:t>If yes: card no. ____________ expiration date: 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REQUEST FOR WHAT LEVEL OF CERTIFICATION: 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Stroke/Turn; Starter; Referee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Certification can be given for Timer, Chief Timer, Announcer, Equipment Operator, Timing Judge, Clerk of Course, Administrative Referee, Stroke and Turn Judge, Chief Judge, Starter, Referee/non-starter, and Refere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LINICS ATTENDED:  (Please list any other clinics on the back of this shee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tbl>
      <w:tblPr>
        <w:tblW w:w="8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80"/>
        <w:gridCol w:w="2520"/>
        <w:gridCol w:w="316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rained for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Instructor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>Officiated at</w:t>
      </w:r>
      <w:r>
        <w:rPr>
          <w:sz w:val="16"/>
          <w:szCs w:val="16"/>
        </w:rPr>
        <w:t xml:space="preserve">: </w:t>
      </w:r>
      <w:r>
        <w:rPr>
          <w:rStyle w:val="FootnoteAnchor"/>
          <w:color w:val="auto"/>
          <w:position w:val="6"/>
          <w:sz w:val="16"/>
          <w:szCs w:val="16"/>
        </w:rPr>
        <w:footnoteReference w:id="2"/>
      </w:r>
      <w:r>
        <w:rPr>
          <w:sz w:val="16"/>
          <w:szCs w:val="16"/>
        </w:rPr>
        <w:tab/>
        <w:t>(Please list any other meets on the back of this sheet)</w:t>
      </w:r>
      <w:r>
        <w:rPr>
          <w:sz w:val="20"/>
          <w:szCs w:val="20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tbl>
      <w:tblPr>
        <w:tblW w:w="8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40"/>
        <w:gridCol w:w="1240"/>
        <w:gridCol w:w="1800"/>
        <w:gridCol w:w="192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 Work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S (satisfactory) T(needs further train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OF KEY OFFICIAL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e you nationally certified?   No _____         Yes ______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If yes: Position: _______________________</w:t>
        <w:tab/>
        <w:t>Expiration Date: 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Do you have a National Championship Certification?  No _____</w:t>
        <w:tab/>
        <w:t>Yes 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If yes: Position: _______________________</w:t>
        <w:tab/>
        <w:t>Expiration Date: 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NICS ATTENDED: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tbl>
      <w:tblPr>
        <w:tblW w:w="8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80"/>
        <w:gridCol w:w="2520"/>
        <w:gridCol w:w="316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rained for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Instructor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OFFICIATED A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tbl>
      <w:tblPr>
        <w:tblW w:w="8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80"/>
        <w:gridCol w:w="1440"/>
        <w:gridCol w:w="2040"/>
        <w:gridCol w:w="164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WORKE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S 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KEY OFFICIAL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e: Key Official who signs this application must be certified in her/his respective areas of responsibi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 w:ascii="Times New Roman" w:hAnsi="Times New Roman"/>
        <w:color w:val="auto"/>
        <w:sz w:val="0"/>
        <w:szCs w:val="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FootnoteReference">
    <w:name w:val="Footnote Reference"/>
    <w:basedOn w:val="DefaultParagraphFont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FootnoteText">
    <w:name w:val="Footnote Text"/>
    <w:basedOn w:val="Normal1"/>
    <w:qFormat/>
    <w:pPr/>
    <w:rPr/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